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íny svozů komunálního odpadu v roce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06"/>
        <w:gridCol w:w="4059"/>
      </w:tblGrid>
      <w:tr>
        <w:trPr>
          <w:trHeight w:val="73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pelnice a černé pyt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pír, plast, oděv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žluté, modré a hnědé pytle)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 - 14. led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. led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. - 28. led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 - 11. ún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. - 25. ún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. břez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0. - 11. břez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4. - 25. břez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7. - 8. dub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5. dub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. - 22. dub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5. - 6. květ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9. - 20. květ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7. květ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. - 3. červ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6. - 17. červ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. 6. - 1.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8. červe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4. - 15. červe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8. - 29. červe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1. - 12. srp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9. srp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5. - 26. srp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8. - 9. zář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2. - 23. zář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0. zář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. - 7. říj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0. - 21. říj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. - 4. listopad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1. listopad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7. - 18. listopad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 - 2. prosi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5. - 16. prosi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. prosi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9. - 30. prosi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Nehlsen odváží popelnice po 2 dny. Proto jsou uváděny dvoudenní termíny. Jedná se vždy o čtvrtek a pátek. Čtvrtek se týká Hrádku za tratí, pátek před tratí. Občané a podnikatelé přistaví popelnici ze svého stanoviště na předem stanovené místo svozu (k místu nakládky poblíž vozovky), a to v příslušný den svozu na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od. ráno.</w:t>
      </w:r>
    </w:p>
    <w:sectPr>
      <w:type w:val="nextPage"/>
      <w:pgSz w:w="11906" w:h="16838"/>
      <w:pgMar w:left="1417" w:right="849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18:00Z</dcterms:created>
  <dc:creator>Starosta</dc:creator>
  <dc:description/>
  <dc:language>en-US</dc:language>
  <cp:lastModifiedBy>Uživatel</cp:lastModifiedBy>
  <cp:lastPrinted>2005-05-18T16:18:00Z</cp:lastPrinted>
  <dcterms:modified xsi:type="dcterms:W3CDTF">2010-12-11T08:18:00Z</dcterms:modified>
  <cp:revision>2</cp:revision>
  <dc:subject/>
  <dc:title>Termíny svozů komunálního odpadu do konce roku 2005</dc:title>
</cp:coreProperties>
</file>